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n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wo computers set up in Parnet, you dont nee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 delete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THE H**L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ask so nicely I might as well tell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A2000/030/882 + FPU and lots of other stuff, AND a CDTV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set up in a Parnet Network. In contrast to my A2000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DTV has a bad habit of resetting itself to some odd ti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oct-88 and the clock on the front display says: 12:00. As time went b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kind of tired of that, so CLONECLOCK WAS EVENTUALLY BOR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 simply copies the exact time on the computer on which the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and installs this time on the other one. And you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CloneClock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running Par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'Netcmd' on the Amiga where you run CloneClock (tm)!! 'Netcmd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thin the Parnet Package if you didn't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migaOS commands 'Date' and 'Setclock' on the amiga whe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loneclock , -namely the one with the f**ked up ti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ad timing on one of your computer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only one!! Parameter that 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in question is a number between 0 and 9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lay in seconds. This delay is however crucial f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cmd command might gets too many jobs on its hands. If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ROBLEMS section you will know why this delay i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ree to choose a number between 0 and 9 in ord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On my two Amigas 4 seconds works fine - every time!!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epends on whether the command has to be loaded from a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 or a wonderful harddisk. Since my CDTV unlike my A200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560HD space I have to wait for the disk driv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if you code a VERY quick loader you might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o 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 have however observed a remarkably great instability during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the other Amiga using Net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 points out that some weird background task (probably so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tcmd) tries to execute a file called command.pkt twice. The way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re seems to be a BIG problem with the timing in the Netcm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a file in net:ram/ called command.pkt as a resul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this command.pkt has not been removed when the 2nd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**k up and you get a message saying something like: '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Netcmd checks for another command being issued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- I dont thing it has anything like a chain or waitup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anybody finds out how to check for Netcmd being done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has removed the command.pkt file, then I would be very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tell me - so that I could release a Watching-out-for-bug-in-ne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HIT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 have included the source in ASM in case you have problem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yourself. You dont need to be an assembler freak who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 codes in hex for the instructions sets on all motorola proces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re out what it do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 didn't try it out the other way around from CDTV to A2000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totally system friendly. There should be now problems coz I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030/KS 2.04 to 000/KS 1.3, so I mean, if anything could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ould have alrea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@dc5101.aalborges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dgaardsgade 2,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 Aa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